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4790</wp:posOffset>
                </wp:positionV>
                <wp:extent cx="3333750" cy="77216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Φύλλο εργασίας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-17.7pt;width:262.45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Φύλλο εργασίας 8</w:t>
                      </w:r>
                    </w:p>
                  </w:txbxContent>
                </v:textbox>
                <v:path textpathok="t"/>
                <v:textpath on="t" fitshape="t" string="Φύλλο εργασίας 8" style="font-family:&quot;Comic Sans MS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ΘΕΜΑ: ΟΙ ΤΗΛΕΟΠΤΙΚΕΣ ΣΥΝΗΘΕΙΕΣ ΤΩΝ ΠΑΙΔΙΩΝ</w:t>
      </w:r>
    </w:p>
    <w:p>
      <w:pPr>
        <w:pStyle w:val="Heading1"/>
        <w:jc w:val="left"/>
        <w:rPr/>
      </w:pPr>
      <w:r>
        <w:rPr/>
        <w:t xml:space="preserve">                      </w:t>
      </w:r>
      <w:r>
        <w:rPr/>
        <w:t>ΕΡΩΤΗΜΑΤΟΛΟΓΙΟ  ΓΙΑ ΤΗΝ Ε΄ΚΑΙ ΣΤ΄ΤΑΞ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800100" cy="2286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38160">
                          <a:solidFill>
                            <a:srgbClr val="87878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45pt;margin-top:9.3pt;width:62.95pt;height:17.95pt;mso-wrap-style:none;v-text-anchor:middle">
                <v:fill o:detectmouseclick="t" type="solid" color2="#1b1b1b"/>
                <v:stroke color="#878787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19050" t="95250" r="952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87878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9.45pt;width:62.95pt;height:17.95pt;mso-wrap-style:none;v-text-anchor:middle">
                <v:fill o:detectmouseclick="t" type="solid" color2="#222222"/>
                <v:stroke color="#878787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Ηλικία</w:t>
      </w:r>
      <w:r>
        <w:rPr/>
        <w:t xml:space="preserve"> </w:t>
        <w:tab/>
        <w:tab/>
        <w:tab/>
      </w:r>
      <w:r>
        <w:rPr>
          <w:rFonts w:cs="Century" w:ascii="Century" w:hAnsi="Century"/>
          <w:b/>
          <w:bCs/>
        </w:rPr>
        <w:t>Φύλο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90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Καθό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Ως 1 ώ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-2 ώρ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-3 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ερισσότερ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όσες ώρες βλέπεις τηλεόραση τις καθημερινές; (βάλε 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όσες ώρες βλέπεις τηλεόραση το Σαββατοκύριακο (βάλε 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</w:tbl>
    <w:p>
      <w:pPr>
        <w:pStyle w:val="Normal"/>
        <w:ind w:left="-180"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Τι προγράμματα παρακολουθείς τακτικά στην τηλεόραση; (βάλε Χ)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91"/>
        <w:gridCol w:w="1755"/>
        <w:gridCol w:w="1835"/>
        <w:gridCol w:w="164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αιδικά προγράμματ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Ειδήσει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Ελληνικές σειρέ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Ξένες ταινίες περιπέτειας-δράση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τηλεπαιχνίδια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</w:tbl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38"/>
        <w:gridCol w:w="1744"/>
        <w:gridCol w:w="1897"/>
        <w:gridCol w:w="20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ντοκιμαντέ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Ελληνικές ταινίε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Αθλητικές εκπομπέ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Βραζιλιάνικες σειρέ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Εκπομπές τύπου «φά</w:t>
            </w:r>
            <w:r>
              <w:rPr>
                <w:b/>
                <w:bCs/>
                <w:color w:val="006600"/>
                <w:lang w:val="en-US"/>
              </w:rPr>
              <w:t>r</w:t>
            </w:r>
            <w:r>
              <w:rPr>
                <w:b/>
                <w:bCs/>
                <w:color w:val="006600"/>
              </w:rPr>
              <w:t xml:space="preserve">μα», </w:t>
            </w:r>
            <w:r>
              <w:rPr>
                <w:b/>
                <w:bCs/>
                <w:color w:val="006600"/>
                <w:lang w:val="en-US"/>
              </w:rPr>
              <w:t>gym</w:t>
            </w:r>
            <w:r>
              <w:rPr>
                <w:b/>
                <w:bCs/>
                <w:color w:val="006600"/>
              </w:rPr>
              <w:t xml:space="preserve"> </w:t>
            </w:r>
            <w:r>
              <w:rPr>
                <w:b/>
                <w:bCs/>
                <w:color w:val="006600"/>
                <w:lang w:val="en-US"/>
              </w:rPr>
              <w:t>Show</w:t>
            </w:r>
            <w:r>
              <w:rPr>
                <w:b/>
                <w:bCs/>
                <w:color w:val="006600"/>
              </w:rPr>
              <w:t xml:space="preserve"> κλπ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Γράψε τα 5 πιο αγαπημένα σου παιδικά προγράμματα: (με σειρά προτίμη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Γράψε 5 προγράμματα (όχι παιδικά) που τα παρακολουθείς τακτικά: (με σειρά προτίμησης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4.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.</w:t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Μέχρι ποια ώρα βλέπεις το βράδυ τηλεόραση…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ab/>
        <w:t xml:space="preserve">Σαββατοκύριακα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>_________</w:t>
        <w:tab/>
        <w:t>Καθημερινές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Βλέπεις τηλεόραση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άντα μόνος(μόνη) σ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Μερικές φορές με τους γονείς 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άντα με τους γονείς μ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Γράψε με λίγα λόγια «τι δε σου αρέσει, τι θα ήθελες να αλλάξει στην τηλεόραση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Πόσα εξωσχολικά βιβλία διάβασες αυτό το μήνα ; (βάλε Χ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1"/>
        <w:gridCol w:w="2087"/>
        <w:gridCol w:w="23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κανέν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έν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δύ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περισσότερα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800100" cy="228600"/>
                <wp:effectExtent l="19050" t="19050" r="12890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396pt;margin-top:0.6pt;width:62.95pt;height:17.95pt;mso-wrap-style:none;v-text-anchor:middle">
                <v:fill o:detectmouseclick="t" type="solid" color2="#2c2c2c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9. Να συμπληρωθεί από το δάσκαλο: (Βλ. οδηγίες συμπλήρωσης) </w:t>
      </w:r>
    </w:p>
    <w:sectPr>
      <w:type w:val="nextPage"/>
      <w:pgSz w:w="11906" w:h="16838"/>
      <w:pgMar w:left="14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66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3:22:00Z</dcterms:created>
  <dc:creator>1</dc:creator>
  <dc:description/>
  <cp:keywords/>
  <dc:language>en-US</dc:language>
  <cp:lastModifiedBy>trrs</cp:lastModifiedBy>
  <dcterms:modified xsi:type="dcterms:W3CDTF">2010-11-11T09:56:00Z</dcterms:modified>
  <cp:revision>6</cp:revision>
  <dc:subject/>
  <dc:title/>
</cp:coreProperties>
</file>